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Ársuppgjör í fjárhagsbókh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suppgjör skal framkvæma í lok ársins en þrátt fyrir það má færa færslur á fyrra ár (sjá “Vinnsluá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suppgjör færir öll gögn ársins yfir í “Fyrra ár”, þ.e. til að nálgast þær upplýsingar nægir að fara í “Vinnsluár” og skipta um ár sem unnið er við.  Ásuppgjör verður að framkvæma um áramót svo hægt sé að byrja að færa nýtt ár.  Ef leiðréttingar koma síðan frá endurskoðanda t.d. í júni (!).  Þá er hægt að skipta um vinnsluár, færa inn leiðréttingar sem koma síðan sjálfkrafa ú byrjunarstöðu “núverandi ár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egar uppgjörið er gert verur dagsetningin að vera á nýju ári.  Ef uppgjörið hefur verið framkvæmt á gamla árinu þá er hægt að fara í “Viðgerðir” – “Kerfisár” og setja þar inn “04” fyri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að sem átt er við með ársuppgjöri er það að efnahags- og rekstrarreikningur eru afstemmdir.   Þetta er gert með því að finna út mismun á gjöldum og tekjum og þar með fengið út hvort hagnaður er tap er á rek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ður en ársuppgjörið er framkvæmt þarf a setja upp bókhaldslyklla í “Uppsetning” –“Staðlar”.  Þessir lyklar eru Höfuðstóll eða Óráðstafað eigið fé og Tað/Hagnaður flutt á Höfuðstól.  Ef þessir reikningar eru ekki til í reikningslyklinum verður að stofna þá, þeir eiga báðir að vera dagbókarlyklar.   Höfuðstólslykillinn á vera undir skuldurm en Tap/hagn á vera gjaldalykill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gn/tap</w:t>
        <w:tab/>
        <w:tab/>
        <w:t>Númer 49900</w:t>
      </w:r>
    </w:p>
    <w:p>
      <w:pPr>
        <w:pStyle w:val="Normal"/>
        <w:rPr/>
      </w:pPr>
      <w:r>
        <w:rPr/>
        <w:tab/>
        <w:t>Óráðstafað eigið fé</w:t>
        <w:tab/>
        <w:t>Númer 29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ðst í “Uppsetningu” skal síðan setja númer ofangreindra bókhaldslykla höfuðsólslykilinn fyrst og síðan Tap/Hagnað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jög mikilvægt er að taka afrit af gögnum áður en ársuppgjör er framkvæ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Ársuppgjör í V.L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suppgjör í VLS hefur eftirfarandi áhrif á gögn kerfis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ger:</w:t>
        <w:tab/>
        <w:tab/>
        <w:tab/>
        <w:t>Samtals pantað stillt á núll</w:t>
      </w:r>
    </w:p>
    <w:p>
      <w:pPr>
        <w:pStyle w:val="Normal"/>
        <w:rPr/>
      </w:pPr>
      <w:r>
        <w:rPr/>
        <w:tab/>
        <w:tab/>
        <w:tab/>
        <w:tab/>
        <w:t>Pantað áður núll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ðskiptamenn:</w:t>
        <w:tab/>
        <w:t>Velta ársins stillt á nú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ölukerfi:</w:t>
        <w:tab/>
        <w:tab/>
        <w:t>Stillir næsta nótunúmer á 1 ef notandi biður um það.</w:t>
      </w:r>
    </w:p>
    <w:p>
      <w:pPr>
        <w:pStyle w:val="Normal"/>
        <w:rPr/>
      </w:pPr>
      <w:r>
        <w:rPr/>
        <w:tab/>
        <w:tab/>
        <w:tab/>
        <w:tab/>
        <w:t>Sölusaga eldri 2. ára tekin út og geymd í annari sk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ðan er notandi spurður eftirfarandi spurnin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ó viðskiptamanna í eina færslu (J/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</w:t>
        <w:tab/>
        <w:tab/>
        <w:t>Ef svarað er játandi hér þá keyrir kerfið allar færslur fyrra árs yfir í</w:t>
      </w:r>
    </w:p>
    <w:p>
      <w:pPr>
        <w:pStyle w:val="Normal"/>
        <w:ind w:left="1440" w:hanging="0"/>
        <w:rPr/>
      </w:pPr>
      <w:r>
        <w:rPr/>
        <w:t>eina heildartölu.  Notandi missir því út allan hreyfingarlista eldri færs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</w:t>
        <w:tab/>
        <w:tab/>
        <w:t xml:space="preserve">Kerfið heldur öllum færslum fyrra árs þannig að hægt er að fletta upp </w:t>
        <w:tab/>
        <w:tab/>
        <w:t>öllum eldri færs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a nótunúmer á 1 (J/N)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Já</w:t>
        <w:tab/>
        <w:t>Ef svarað er játandi stillir kerfið næsta nótunúmer á 1.  Ekki er hægt að kalla fram einstakar nótur eftir nótunúm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</w:t>
        <w:tab/>
        <w:tab/>
        <w:t>Ef svarað er neitandi heldur kerfið ´fram sömu númeraröð á milli 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jög mikilvægt er að taka afrit af gögnum áður en ársuppgjör er framkvæm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1:23:00Z</dcterms:created>
  <dc:creator>Isleifur Gislason</dc:creator>
  <dc:description/>
  <cp:keywords/>
  <dc:language>en-US</dc:language>
  <cp:lastModifiedBy>ÍG</cp:lastModifiedBy>
  <dcterms:modified xsi:type="dcterms:W3CDTF">2004-11-24T16:57:00Z</dcterms:modified>
  <cp:revision>6</cp:revision>
  <dc:subject/>
  <dc:title>Ársuppgjör í fjárhagsbókhaldi</dc:title>
</cp:coreProperties>
</file>